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一</w:t>
      </w:r>
    </w:p>
    <w:p>
      <w:pPr>
        <w:pStyle w:val="TextBody"/>
        <w:jc w:val="center"/>
        <w:rPr>
          <w:rFonts w:cs="宋体;SimSun"/>
          <w:b/>
          <w:b/>
          <w:color w:val="000000"/>
          <w:kern w:val="0"/>
          <w:sz w:val="24"/>
          <w:szCs w:val="24"/>
          <w:lang w:bidi="ar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参询品种报价表</w:t>
      </w:r>
    </w:p>
    <w:tbl>
      <w:tblPr>
        <w:tblW w:w="95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0"/>
        <w:gridCol w:w="1336"/>
        <w:gridCol w:w="2325"/>
        <w:gridCol w:w="1728"/>
        <w:gridCol w:w="864"/>
        <w:gridCol w:w="864"/>
        <w:gridCol w:w="864"/>
        <w:gridCol w:w="864"/>
      </w:tblGrid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询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单价   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偏三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850*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五门鞋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900*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八门鞋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900*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六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1180*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门更衣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850*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刊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850*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货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*600*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货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*400*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圆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形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*450*7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层踏脚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*450*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值班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包桌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*800*7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棕色垫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办公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600*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办公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*600*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轮办公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*530*9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轮会议转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*560*8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诊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*490*8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*1200*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诊疗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*400*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诊疗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单柜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650*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诊疗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*1200*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候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人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0*680*8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+1+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人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*750*7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750*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*1050*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茶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600*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*450*1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折叠沙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*2000*8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位沙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*750*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Style w:val="Font51"/>
                <w:szCs w:val="21"/>
                <w:lang w:bidi="ar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茶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*600*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Style w:val="Font51"/>
                <w:szCs w:val="21"/>
                <w:lang w:bidi="ar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人位沙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750*8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位面加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Style w:val="Font51"/>
                <w:szCs w:val="21"/>
                <w:lang w:bidi="ar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洽谈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桌两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桌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6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椅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*640*7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Style w:val="Font51"/>
                <w:szCs w:val="21"/>
                <w:lang w:bidi="ar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童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桌两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Style w:val="Font51"/>
                <w:szCs w:val="21"/>
                <w:lang w:bidi="ar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吧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Style w:val="Font51"/>
                <w:szCs w:val="21"/>
                <w:lang w:bidi="ar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凳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椅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TextBody"/>
        <w:jc w:val="left"/>
        <w:rPr>
          <w:rStyle w:val="NormalCharacter"/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cs="仿宋"/>
        </w:rPr>
      </w:r>
    </w:p>
    <w:tbl>
      <w:tblPr>
        <w:tblW w:w="9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8"/>
        <w:gridCol w:w="1382"/>
        <w:gridCol w:w="1026"/>
        <w:gridCol w:w="927"/>
        <w:gridCol w:w="1185"/>
        <w:gridCol w:w="1125"/>
        <w:gridCol w:w="1398"/>
        <w:gridCol w:w="2019"/>
      </w:tblGrid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询单位：（盖章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法定代表人或授权代表：（签字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   期：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2:00Z</dcterms:created>
  <dc:creator>xbany</dc:creator>
  <dc:description/>
  <cp:keywords/>
  <dc:language>en-US</dc:language>
  <cp:lastModifiedBy>xbany</cp:lastModifiedBy>
  <dcterms:modified xsi:type="dcterms:W3CDTF">2022-06-21T06:43:00Z</dcterms:modified>
  <cp:revision>2</cp:revision>
  <dc:subject/>
  <dc:title/>
</cp:coreProperties>
</file>