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</w:t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参询产品详细参数清单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71"/>
        <w:gridCol w:w="2438"/>
        <w:gridCol w:w="1701"/>
        <w:gridCol w:w="7323"/>
        <w:gridCol w:w="959"/>
      </w:tblGrid>
      <w:tr>
        <w:trPr>
          <w:trHeight w:val="7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图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参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偏三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76200</wp:posOffset>
                  </wp:positionV>
                  <wp:extent cx="577215" cy="1208405"/>
                  <wp:effectExtent l="0" t="0" r="0" b="0"/>
                  <wp:wrapNone/>
                  <wp:docPr id="1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0" r="-6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00*850*39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±5m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柜体主材：采用优质冷轧钢板焊接而成，厚度 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流行色亚光静电喷塑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五金配件：优质拉手，内嵌式拉手，优质国产锁具等五金件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文件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32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32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26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五门鞋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2545</wp:posOffset>
                  </wp:positionV>
                  <wp:extent cx="948055" cy="1203960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900*360±5m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、柜体主材：采用优质冷轧钢板焊接而成，厚度 ≥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流行色亚光静电喷塑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五金配件：优质拉手，内嵌式拉手，优质国产锁具等五金件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锁具：符合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B/T 1621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 3325-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十八门鞋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86690</wp:posOffset>
                  </wp:positionV>
                  <wp:extent cx="938530" cy="1199515"/>
                  <wp:effectExtent l="0" t="0" r="0" b="0"/>
                  <wp:wrapNone/>
                  <wp:docPr id="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900*360±5m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柜体主材：采用优质冷轧钢板焊接而成，厚度≥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流行色亚光静电喷塑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五金配件：优质拉手，内嵌式拉手，优质国产锁具等五金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锁具：符合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B/T 1621-20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 3325-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宽六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71450</wp:posOffset>
                  </wp:positionV>
                  <wp:extent cx="915670" cy="1118870"/>
                  <wp:effectExtent l="0" t="0" r="0" b="0"/>
                  <wp:wrapNone/>
                  <wp:docPr id="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1180*390±5m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柜体主材：采用优质冷轧钢板焊接而成，厚度 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的九工位处理，采用流行色亚光静电喷塑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优质拉手，内嵌式拉手，优质国产锁具等五金件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件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32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32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26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门更衣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5885</wp:posOffset>
                  </wp:positionV>
                  <wp:extent cx="1049655" cy="1213485"/>
                  <wp:effectExtent l="0" t="0" r="0" b="0"/>
                  <wp:wrapNone/>
                  <wp:docPr id="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850*390±5m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、柜体主材：采用优质冷轧钢板焊接而成，厚度 ≥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流行色亚光静电喷塑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五金配件：优质拉手，内嵌式拉手，优质国产锁具等五金件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衣柜：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32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32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26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期刊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6675</wp:posOffset>
                  </wp:positionV>
                  <wp:extent cx="1085850" cy="1238250"/>
                  <wp:effectExtent l="0" t="0" r="0" b="0"/>
                  <wp:wrapNone/>
                  <wp:docPr id="6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850*390±5mm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柜体主材：采用优质冷轧钢板焊接而成，厚度 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的九工位处理，采用流行色亚光静电喷塑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优质拉手，内嵌式拉手，优质国产锁具等五金件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文件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32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32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26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货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7150</wp:posOffset>
                  </wp:positionV>
                  <wp:extent cx="1192530" cy="1186180"/>
                  <wp:effectExtent l="0" t="0" r="0" b="0"/>
                  <wp:wrapNone/>
                  <wp:docPr id="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0*600*2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、主材：采用优质冷轧钢板焊接而成，厚度 ≥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流行色亚光静电喷塑，款式设计：新颖、美观大方，经久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锈钢货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5725</wp:posOffset>
                  </wp:positionV>
                  <wp:extent cx="1143000" cy="1143000"/>
                  <wp:effectExtent l="0" t="0" r="0" b="0"/>
                  <wp:wrapNone/>
                  <wp:docPr id="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00*400*2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主材：采用优质不锈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质焊接而成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表面除锈喷塑工艺要求：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经优质环氧塑脂粉末静电喷涂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环保无毒害，无气味。美观大方，光亮平整，表面无颗粒、气泡、渣点，颜色均匀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锈钢圆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52400</wp:posOffset>
                  </wp:positionV>
                  <wp:extent cx="1038860" cy="1042670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规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主材：采用优质不锈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材质焊接而成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表面除锈喷塑工艺要求：表面经过：除油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水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酸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除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清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中和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磷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水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烘干的九工位处理，采用经优质环氧塑脂粉末静电喷涂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保无毒害，无气味。美观大方，光亮平整，表面无颗粒、气泡、渣点，颜色均匀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9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条形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76885</wp:posOffset>
                  </wp:positionV>
                  <wp:extent cx="1509395" cy="995045"/>
                  <wp:effectExtent l="0" t="0" r="0" b="0"/>
                  <wp:wrapNone/>
                  <wp:docPr id="10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0*450*76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环保刨花板，性能和环保要求达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封边：选用与面材同质同色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架、钢脚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冷轧钢卷板，经过制模、落料、成型、焊接加工，采用全自动喷涂设备静电粉末喷涂，高温固化，并经过酸洗、磷化来清洁表面，防止表面生锈的工艺加工而成，坚固、耐用。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Style w:val="Font61"/>
                <w:bCs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Style w:val="Font61"/>
                <w:bCs/>
                <w:kern w:val="0"/>
                <w:sz w:val="21"/>
                <w:szCs w:val="21"/>
                <w:lang w:bidi="ar"/>
              </w:rPr>
              <w:t>封边条：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符合</w:t>
            </w:r>
            <w:r>
              <w:rPr>
                <w:rFonts w:cs="宋体;SimSun" w:ascii="宋体;SimSun" w:hAnsi="宋体;SimSun"/>
                <w:bCs/>
                <w:kern w:val="0"/>
                <w:lang w:bidi="ar"/>
              </w:rPr>
              <w:t>QB/T 4463-2013</w:t>
            </w:r>
            <w:r>
              <w:rPr>
                <w:rFonts w:ascii="宋体;SimSun" w:hAnsi="宋体;SimSun" w:cs="宋体;SimSun"/>
                <w:bCs/>
                <w:kern w:val="0"/>
                <w:lang w:bidi="ar"/>
              </w:rPr>
              <w:t>标准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Cs/>
                <w:kern w:val="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24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层踏脚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35890</wp:posOffset>
                  </wp:positionV>
                  <wp:extent cx="1066800" cy="1010285"/>
                  <wp:effectExtent l="0" t="0" r="0" b="0"/>
                  <wp:wrapNone/>
                  <wp:docPr id="1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*450*46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主材：采用优质不锈钢</w:t>
            </w:r>
            <w:r>
              <w:rPr>
                <w:kern w:val="0"/>
                <w:sz w:val="20"/>
                <w:szCs w:val="20"/>
              </w:rPr>
              <w:t>304</w:t>
            </w:r>
            <w:r>
              <w:rPr>
                <w:kern w:val="0"/>
                <w:sz w:val="20"/>
                <w:szCs w:val="20"/>
              </w:rPr>
              <w:t>材质焊接而成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金属件焊接工艺：采用整体组装结构，产品钣金加工采用先进的柔性钣金生产线，数控折弯，精度高、结固不变形，焊接无开裂、脱焊、漏焊、焊渣或飞边、尖角、毛刺等可能造成机械伤害的缺陷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表面除锈喷塑工艺要求：表面经过：除油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水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酸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除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清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中和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磷化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水洗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烘干的九工位处理，采用经优质环氧塑脂粉末静电喷涂，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保无毒害，无气味。美观大方，光亮平整，表面无颗粒、气泡、渣点，颜色均匀。</w:t>
            </w:r>
          </w:p>
          <w:p>
            <w:pPr>
              <w:pStyle w:val="1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  <w:p>
            <w:pPr>
              <w:pStyle w:val="1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值班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26390</wp:posOffset>
                  </wp:positionV>
                  <wp:extent cx="1330960" cy="1275080"/>
                  <wp:effectExtent l="0" t="0" r="0" b="0"/>
                  <wp:wrapNone/>
                  <wp:docPr id="1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*2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材：采用优质冷轧钢板焊接而成，管材表面无毛刺、结疤、错位、压痕或划痕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焊接要求：采用二氧化碳气体保护焊，焊点应满焊、均匀、牢固、平整，无漏焊、假焊、裂纹、烧穿、毛刺、表面气孔、夹渣、焊疤堆积等缺陷，焊后打磨平、除刺及抛光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表面除锈镀层要求：涂饰前零部件的表面应光滑、平整，不得有开裂、脱焊、漏焊、焊渣或飞边、尖角、毛刺等可能超成机械伤害的缺陷。表面必须经除锈、酸洗、碱洗、磷化附膜、钝化、静电喷涂及高温固化处理；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喷塑要求：采用经优质环氧塑脂粉末静电喷涂，喷塑外膜的表面光滑平整，色泽均匀，喷塑层无漏喷、起泡、模糊、划痕或碰伤等缺陷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油漆涂面平整、光滑、无颗粒、气泡、渣点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床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产优质杉木板拼接而成，经烘干、防腐、防蛀、正反双面抛光处理，制作牢固可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平整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铁床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2487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 3325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32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B/T 3826-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软包桌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44145</wp:posOffset>
                  </wp:positionV>
                  <wp:extent cx="1423035" cy="956310"/>
                  <wp:effectExtent l="0" t="0" r="0" b="0"/>
                  <wp:wrapNone/>
                  <wp:docPr id="1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302" t="-37" r="590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0*800*7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棕色垫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分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 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优质皮革，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皮面柔软光泽度好，厚度适中，透气性强，经防潮、防污工艺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等工艺处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 绵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框架：采用优质冷轧板，钢脚尺寸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*50mm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产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表面经过：除油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烘干的九工位处理，采用流行色亚光静电喷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高温塑化而成。喷塑表面平整、光滑，无流挂、起料、皱皮、露底脱落、伤痕等影响质量的缺陷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办公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54330</wp:posOffset>
                  </wp:positionV>
                  <wp:extent cx="1400810" cy="989965"/>
                  <wp:effectExtent l="0" t="0" r="0" b="0"/>
                  <wp:wrapNone/>
                  <wp:docPr id="14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*600*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刨花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能和环保要求达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选用与面材同质同色的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金配件：采用优质五金件，均经过酸洗、磷洗等防锈处理。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钢架、钢脚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国产冷轧钢卷板，经过制模、落料、成型、焊接加工，采用全自动喷涂设备静电粉末喷涂，高温固化，并经过酸洗、磷化来清洁表面，防止表面生锈的工艺加工而成，坚固、耐用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刨花板：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4897-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GB 18580-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办公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19735</wp:posOffset>
                  </wp:positionV>
                  <wp:extent cx="1400810" cy="989965"/>
                  <wp:effectExtent l="0" t="0" r="0" b="0"/>
                  <wp:wrapNone/>
                  <wp:docPr id="1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0*600*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刨花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能和环保要求达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选用与面材同质同色的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金配件：采用优质五金件，均经过酸洗、磷洗等防锈处理。</w:t>
            </w:r>
          </w:p>
          <w:p>
            <w:pPr>
              <w:pStyle w:val="1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钢架、钢脚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国产冷轧钢卷板，经过制模、落料、成型、焊接加工，采用全自动喷涂设备静电粉末喷涂，高温固化，并经过酸洗、磷化来清洁表面，防止表面生锈的工艺加工而成，坚固、耐用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刨花板：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4897-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GB 18580-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五轮办公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0585" cy="120650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4420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*530*9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61"/>
                <w:kern w:val="0"/>
                <w:sz w:val="21"/>
                <w:szCs w:val="21"/>
                <w:lang w:bidi="ar"/>
              </w:rPr>
              <w:t>坐、背采用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优质西皮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；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配件采用符合国标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行标机构、气压棒（受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250kg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），伸缩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万次不漏气；脚架采用优质钢架，壁厚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&gt;1.5mm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冷轧钢管经模具冲压焊接组合成型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，保证钢架强度和支撑力；脚轮采用符合国标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行标玻璃纤维增强尼龙产品，间隙误差在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1%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毫米左右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移动杂音小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耐磨性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于移动，随意组合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Style w:val="Font61"/>
                <w:rFonts w:eastAsia="Times New Roman"/>
                <w:kern w:val="0"/>
                <w:sz w:val="21"/>
                <w:szCs w:val="21"/>
                <w:lang w:bidi="ar"/>
              </w:rPr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轮会议转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1440</wp:posOffset>
                  </wp:positionV>
                  <wp:extent cx="895350" cy="1088390"/>
                  <wp:effectExtent l="0" t="0" r="0" b="0"/>
                  <wp:wrapNone/>
                  <wp:docPr id="17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*560*84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61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、坐、背采用优质网布，经防潮、防污等工艺处理，使表面更加柔软耐污、耐磨、舒适、透气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；脚架采用优质钢架，壁厚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&gt;1.5mm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冷轧钢管经模具冲压焊接组合成型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，保证钢架强度和支撑力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经防静电喷涂处理，提高耐磨性及抗腐蚀性；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脚轮采用符合国标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/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行标玻璃纤维增强尼龙产品，间隙误差在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1%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毫米左右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移动杂音小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,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耐磨性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于移动，随意组合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 xml:space="preserve">。 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61"/>
                <w:kern w:val="0"/>
                <w:sz w:val="21"/>
                <w:szCs w:val="21"/>
                <w:lang w:bidi="ar"/>
              </w:rPr>
              <w:t>2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、网布：符合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GB 18401-2010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就诊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80010</wp:posOffset>
                  </wp:positionV>
                  <wp:extent cx="761365" cy="1232535"/>
                  <wp:effectExtent l="0" t="0" r="0" b="0"/>
                  <wp:wrapNone/>
                  <wp:docPr id="18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*490*83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 料：采用优质皮革，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皮面柔软光泽度好，厚度适中，透气性强，经防潮、防污工艺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等工艺处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 绵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框架：实木框架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油漆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采用环保油漆，耐腐蚀性，耐水耐磨，光泽均匀，不褪色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能和环保要求达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议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77495</wp:posOffset>
                  </wp:positionV>
                  <wp:extent cx="1174750" cy="795655"/>
                  <wp:effectExtent l="0" t="0" r="0" b="0"/>
                  <wp:wrapNone/>
                  <wp:docPr id="19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0*1200*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刨花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能和环保要求达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选用与面材同质同色的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架、钢脚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冷轧钢卷板，经过制模、落料、成型、焊接加工，采用全自动喷涂设备静电粉末喷涂，高温固化，并经过酸洗、磷化来清洁表面，防止表面生锈的工艺加工而成，坚固、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2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诊疗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70180</wp:posOffset>
                  </wp:positionV>
                  <wp:extent cx="721360" cy="1390015"/>
                  <wp:effectExtent l="0" t="0" r="0" b="0"/>
                  <wp:wrapNone/>
                  <wp:docPr id="20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*400*2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环保刨花板，性能和环保要求达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封边：选用与面材同质同色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优质五金件，均经过酸洗、磷洗等防锈处理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刨花板：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4897-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GB 18580-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30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诊疗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单柜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94970</wp:posOffset>
                  </wp:positionV>
                  <wp:extent cx="1511935" cy="1073150"/>
                  <wp:effectExtent l="0" t="0" r="0" b="0"/>
                  <wp:wrapNone/>
                  <wp:docPr id="2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650*7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刨花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能和环保要求达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选用与面材同质同色的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金配件：采用优质五金件，均经过酸洗、磷洗等防锈处理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诊疗垫面 料：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西皮，皮面柔软光泽度好，厚度适中，透气性强，经过防潮、防污工艺处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 绵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刨花板：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4897-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8580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诊疗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0645</wp:posOffset>
                  </wp:positionV>
                  <wp:extent cx="1449070" cy="1086485"/>
                  <wp:effectExtent l="0" t="0" r="0" b="0"/>
                  <wp:wrapNone/>
                  <wp:docPr id="22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*1200*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环保刨花板，性能和环保要求达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标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封边：选用与面材同质同色的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五金配件：采用优质五金件，均经过酸洗、磷洗等防锈处理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架、钢脚：采用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冷轧钢卷板，经过制模、落料、成型、焊接加工，采用全自动喷涂设备静电粉末喷涂，高温固化，并经过酸洗、磷化来清洁表面，防止表面生锈的工艺加工而成，坚固、耐用。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刨花板：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GB/T 4897-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GB 18580-2001</w:t>
            </w:r>
            <w:r>
              <w:rPr>
                <w:rFonts w:ascii="宋体;SimSun" w:hAnsi="宋体;SimSun" w:cs="宋体;SimSun"/>
                <w:kern w:val="0"/>
                <w:sz w:val="20"/>
              </w:rPr>
              <w:t>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25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等候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5580" cy="1183005"/>
                  <wp:effectExtent l="0" t="0" r="0" b="0"/>
                  <wp:docPr id="2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12635" r="3301" b="9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人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50*680*8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 料：采用优质皮革，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皮面柔软光泽度好，厚度适中，透气性强，经防潮、防污工艺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等工艺处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 绵：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框架：采用优质冷轧板，产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表面经过：除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酸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除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清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中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磷化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水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烘干的九工位处理，采用流行色亚光静电喷塑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高温塑化而成。喷塑表面平整、光滑，无流挂、起料、皱皮、露底脱落、伤痕等影响质量的缺陷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  <w:t>根据人体工程学原理设计出图制作，支架牢固，且利用空间最大化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1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沙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885</wp:posOffset>
                  </wp:positionV>
                  <wp:extent cx="1428750" cy="1136015"/>
                  <wp:effectExtent l="0" t="0" r="0" b="0"/>
                  <wp:wrapNone/>
                  <wp:docPr id="2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+1+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人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0*750*7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750*750</w:t>
            </w:r>
          </w:p>
          <w:p>
            <w:pPr>
              <w:pStyle w:val="1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发：采用优质实木框架，纹理优美、质地均匀，座面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西皮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，不锈钢脚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海绵：符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B/T 10802-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，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21"/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太空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1296670" cy="1284605"/>
                  <wp:effectExtent l="0" t="0" r="0" b="0"/>
                  <wp:wrapNone/>
                  <wp:docPr id="25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*1050*100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用优质实木框架，纹理优美、质地均匀，座面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科技布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，底部采用加厚钢架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过制模、落料、成型、焊接加工，采用全自动喷涂设备静电粉末喷涂，高温固化，并经过酸洗、磷化来清洁表面，防止表面生锈的工艺加工而成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人体工学设计，靠背可多角度调节，款式新颖、美观大方，支架牢固，经久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茶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2085" cy="1061085"/>
                  <wp:effectExtent l="0" t="0" r="0" b="0"/>
                  <wp:docPr id="2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0*600*4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厚岩板台面，纹理清淅拥有天然高级感，耐高温、耐刮磨、耐火耐高温、易清洁打理，精细切割打磨工艺，碳素钢底架，经过高温喷砂黑、防氧化处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固、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讲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2710</wp:posOffset>
                  </wp:positionV>
                  <wp:extent cx="993775" cy="1268730"/>
                  <wp:effectExtent l="0" t="0" r="0" b="0"/>
                  <wp:wrapNone/>
                  <wp:docPr id="2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80*450*117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型三聚氰胺饰面纸饰面，防火，耐磨，耐污性更强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基材：选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刨花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性能和环保要求达到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边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选用与面材同质同色的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封边带，大型全自动封边机封边；抗冲力、耐热和耐缩涨性能好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胶合剂：采用环保胶合剂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金配件：采用优质五金件，均经过酸洗、磷洗等防锈处理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可折叠沙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8110" cy="1198880"/>
                  <wp:effectExtent l="0" t="0" r="0" b="0"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*2000*89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采用优质实木框架，纹理优美、质地均匀，座面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科技布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，金属脚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符合人体工学设计，靠背可多角度调节，款式新颖、美观大方，支架牢固，经久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24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位沙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00990</wp:posOffset>
                  </wp:positionV>
                  <wp:extent cx="1239520" cy="1214755"/>
                  <wp:effectExtent l="0" t="0" r="0" b="0"/>
                  <wp:wrapNone/>
                  <wp:docPr id="29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80*750*75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发：采用优质实木框架，纹理优美、质地均匀，座面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西皮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，不锈钢脚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21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、人造革西皮：符合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GB/T 16799-2008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标准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51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茶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7120" cy="888365"/>
                  <wp:effectExtent l="0" t="0" r="0" b="0"/>
                  <wp:docPr id="3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*600*4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M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厚岩板台面，纹理清淅拥有天然高级感，耐高温、耐刮磨、耐火耐高温、易清洁打理，精细切割打磨工艺，碳素钢底架，经过高温喷砂黑、防氧化处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固、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51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人位沙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val="en-US" w:eastAsia="en-US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5565</wp:posOffset>
                  </wp:positionV>
                  <wp:extent cx="1430020" cy="1140460"/>
                  <wp:effectExtent l="0" t="0" r="0" b="0"/>
                  <wp:wrapNone/>
                  <wp:docPr id="31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*750*8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座位面加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分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发：采用优质实木框架，纹理优美、质地均匀，座面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西皮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，不锈钢脚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制</w:t>
            </w:r>
          </w:p>
        </w:tc>
      </w:tr>
      <w:tr>
        <w:trPr>
          <w:trHeight w:val="1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51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洽谈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val="en-US" w:eastAsia="en-US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5725</wp:posOffset>
                  </wp:positionV>
                  <wp:extent cx="1419225" cy="1001395"/>
                  <wp:effectExtent l="0" t="0" r="0" b="0"/>
                  <wp:wrapNone/>
                  <wp:docPr id="32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桌两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φ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*640*76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洽谈椅：采用优质实木框架，纹理优美、质地均匀，座面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采用优质西皮，皮面柔软光泽度好，厚度适中，透气性强，经过防潮、防污工艺处理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，不锈钢脚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洽谈桌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厚岩板台面，纹理清淅拥有天然高级感，耐高温、耐刮磨、耐火耐高温、易清洁打理，精细切割打磨工艺，实木柜桶支撑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固、耐用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款式设计：新颖、美观大方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9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51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童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val="en-US" w:eastAsia="en-US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3655</wp:posOffset>
                  </wp:positionV>
                  <wp:extent cx="1456690" cy="1163955"/>
                  <wp:effectExtent l="0" t="0" r="0" b="0"/>
                  <wp:wrapNone/>
                  <wp:docPr id="33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桌两椅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桌、椅选用耐冲击全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质，健康环保，无异味，底部防滑设计，款式设计：新颖、美观大方，经久耐用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51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吧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val="en-US" w:eastAsia="en-US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81610</wp:posOffset>
                  </wp:positionV>
                  <wp:extent cx="714375" cy="761365"/>
                  <wp:effectExtent l="0" t="0" r="0" b="0"/>
                  <wp:wrapNone/>
                  <wp:docPr id="34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常规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 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优质皮革，</w:t>
            </w:r>
            <w:r>
              <w:rPr>
                <w:rStyle w:val="Font21"/>
                <w:kern w:val="0"/>
                <w:sz w:val="21"/>
                <w:szCs w:val="21"/>
                <w:lang w:bidi="ar"/>
              </w:rPr>
              <w:t>皮面柔软光泽度好，厚度适中，透气性强，经防潮、防污工艺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等工艺处理；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海 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密度海绵填充，软硬适中，回弹性能好，不变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气压棒：优质气压棒，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伸缩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Style w:val="Font61"/>
                <w:kern w:val="0"/>
                <w:sz w:val="21"/>
                <w:szCs w:val="21"/>
                <w:lang w:bidi="ar"/>
              </w:rPr>
              <w:t>万次不漏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底盘采用电镀工艺处理，采用流行色亚光静电喷塑，高温塑化而成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/>
            </w:pPr>
            <w:r>
              <w:rPr>
                <w:rStyle w:val="Font51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塑料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b/>
                <w:b/>
                <w:bCs/>
                <w:kern w:val="0"/>
                <w:sz w:val="21"/>
                <w:szCs w:val="21"/>
                <w:lang w:val="en-US" w:eastAsia="en-US" w:bidi="ar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34620</wp:posOffset>
                  </wp:positionV>
                  <wp:extent cx="525145" cy="687705"/>
                  <wp:effectExtent l="0" t="0" r="0" b="0"/>
                  <wp:wrapNone/>
                  <wp:docPr id="35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φ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椅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凳面选用耐冲击全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材质，中空吹塑一次成型，表面有防滑设计，脚架采用优质国产钢架，含静音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经过制模、落料、成型、焊接加工，采用流行色亚光静电喷塑，高温固化，并经过酸洗、磷化来清洁表面，防止表面生锈的工艺加工而成，坚固、耐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6019800" cy="97536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8"/>
                              <w:gridCol w:w="1382"/>
                              <w:gridCol w:w="1026"/>
                              <w:gridCol w:w="927"/>
                              <w:gridCol w:w="1185"/>
                              <w:gridCol w:w="1125"/>
                              <w:gridCol w:w="1398"/>
                              <w:gridCol w:w="20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单位：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法定代表人或授权代表：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   期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76.8pt;mso-wrap-distance-left:9pt;mso-wrap-distance-right:9pt;mso-wrap-distance-top:0pt;mso-wrap-distance-bottom:0pt;margin-top:17.75pt;mso-position-vertical-relative:text;margin-left:18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8"/>
                        <w:gridCol w:w="1382"/>
                        <w:gridCol w:w="1026"/>
                        <w:gridCol w:w="927"/>
                        <w:gridCol w:w="1185"/>
                        <w:gridCol w:w="1125"/>
                        <w:gridCol w:w="1398"/>
                        <w:gridCol w:w="20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单位：（盖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法定代表人或授权代表：（签字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   期：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4:00Z</dcterms:created>
  <dc:creator>xbany</dc:creator>
  <dc:description/>
  <cp:keywords/>
  <dc:language>en-US</dc:language>
  <cp:lastModifiedBy>xbany</cp:lastModifiedBy>
  <dcterms:modified xsi:type="dcterms:W3CDTF">2022-06-21T06:44:00Z</dcterms:modified>
  <cp:revision>2</cp:revision>
  <dc:subject/>
  <dc:title/>
</cp:coreProperties>
</file>