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硬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Full Moon。</cp:lastModifiedBy>
  <cp:lastPrinted>2023-05-31T09:14:00Z</cp:lastPrinted>
  <dcterms:modified xsi:type="dcterms:W3CDTF">2024-07-15T12:0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FE6FF62346E3B42119094A5258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