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K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 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4-06-26T16:06:00Z</cp:lastPrinted>
  <dcterms:modified xsi:type="dcterms:W3CDTF">2024-07-09T02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C0AB6340454FA04C2A35FC0EED4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