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腕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报价单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阿彩彩彩</cp:lastModifiedBy>
  <cp:lastPrinted>2024-07-05T15:13:00Z</cp:lastPrinted>
  <dcterms:modified xsi:type="dcterms:W3CDTF">2024-07-05T09:15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8013E980B4320ADF31F5E357E5CA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