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p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10-09T08:4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5ABA2DC24CB6879DB2ACB8A4BC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