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网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10-16T08:2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23DFB24694769BD25E47A1BF46C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