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ascii="宋体" w:hAnsi="宋体" w:cs="宋体"/>
          <w:sz w:val="24"/>
          <w:szCs w:val="24"/>
          <w:lang w:val="en-US" w:eastAsia="zh-CN"/>
        </w:rPr>
        <w:t>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4325</wp:posOffset>
                </wp:positionV>
                <wp:extent cx="5439410" cy="290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54"/>
                              <w:gridCol w:w="854"/>
                              <w:gridCol w:w="760"/>
                              <w:gridCol w:w="800"/>
                              <w:gridCol w:w="1002"/>
                              <w:gridCol w:w="854"/>
                              <w:gridCol w:w="854"/>
                              <w:gridCol w:w="854"/>
                              <w:gridCol w:w="854"/>
                              <w:gridCol w:w="88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566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参询报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参询序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试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产品注册证名称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产品注册证号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报单价   （万元）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合计（万元）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参询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参询单位：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法定代表人或授权代表：（签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日  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229pt;mso-wrap-distance-left:9pt;mso-wrap-distance-right:9pt;mso-wrap-distance-top:0pt;mso-wrap-distance-bottom:0pt;margin-top:24.75pt;mso-position-vertical-relative:text;margin-left:83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54"/>
                        <w:gridCol w:w="854"/>
                        <w:gridCol w:w="760"/>
                        <w:gridCol w:w="800"/>
                        <w:gridCol w:w="1002"/>
                        <w:gridCol w:w="854"/>
                        <w:gridCol w:w="854"/>
                        <w:gridCol w:w="854"/>
                        <w:gridCol w:w="854"/>
                        <w:gridCol w:w="88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566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参询报价表</w:t>
                            </w:r>
                          </w:p>
                        </w:tc>
                      </w:tr>
                      <w:tr>
                        <w:trPr>
                          <w:trHeight w:val="147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参询序号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试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产品注册证名称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产品注册证号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报单价   （万元）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合计（万元）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参询单位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参询单位：（盖章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法定代表人或授权代表：（签字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4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日  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tabs>
          <w:tab w:val="clear" w:pos="420"/>
          <w:tab w:val="left" w:pos="1191" w:leader="none"/>
        </w:tabs>
        <w:spacing w:lineRule="exact" w:line="5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191" w:leader="none"/>
        </w:tabs>
        <w:spacing w:lineRule="exact" w:line="5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191" w:leader="none"/>
        </w:tabs>
        <w:spacing w:lineRule="exact" w:line="5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191" w:leader="none"/>
        </w:tabs>
        <w:spacing w:lineRule="exact" w:line="5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191" w:leader="none"/>
        </w:tabs>
        <w:spacing w:lineRule="exact" w:line="5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191" w:leader="none"/>
        </w:tabs>
        <w:spacing w:lineRule="exact" w:line="5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191" w:leader="none"/>
        </w:tabs>
        <w:spacing w:lineRule="exact" w:line="5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191" w:leader="none"/>
        </w:tabs>
        <w:spacing w:lineRule="exact" w:line="5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tabs>
          <w:tab w:val="clear" w:pos="420"/>
          <w:tab w:val="left" w:pos="1191" w:leader="none"/>
        </w:tabs>
        <w:spacing w:lineRule="exact" w:line="50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ascii="宋体" w:hAnsi="宋体" w:cs="宋体"/>
          <w:sz w:val="24"/>
          <w:szCs w:val="24"/>
          <w:lang w:val="en-US" w:eastAsia="zh-CN"/>
        </w:rPr>
        <w:t>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25425</wp:posOffset>
                </wp:positionV>
                <wp:extent cx="6019800" cy="294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418"/>
                              <w:gridCol w:w="1382"/>
                              <w:gridCol w:w="1026"/>
                              <w:gridCol w:w="927"/>
                              <w:gridCol w:w="1185"/>
                              <w:gridCol w:w="1125"/>
                              <w:gridCol w:w="1398"/>
                              <w:gridCol w:w="201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8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医疗设备参询产品详细配置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参询序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产品注册证名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产品注册证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参询单位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配置清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48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注：参询单位有不同品牌、不同规格品种参询，需单列，例：参询序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-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，依次类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参询单位：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法定代表人或授权代表：（签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日   期：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31.8pt;mso-wrap-distance-left:9pt;mso-wrap-distance-right:9pt;mso-wrap-distance-top:0pt;mso-wrap-distance-bottom:0pt;margin-top:17.75pt;mso-position-vertical-relative:text;margin-left:6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418"/>
                        <w:gridCol w:w="1382"/>
                        <w:gridCol w:w="1026"/>
                        <w:gridCol w:w="927"/>
                        <w:gridCol w:w="1185"/>
                        <w:gridCol w:w="1125"/>
                        <w:gridCol w:w="1398"/>
                        <w:gridCol w:w="201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480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医疗设备参询产品详细配置清单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参询序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产品注册证名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产品注册证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参询单位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配置清单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48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注：参询单位有不同品牌、不同规格品种参询，需单列，例：参询序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-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，依次类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参询单位：（盖章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法定代表人或授权代表：（签字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日   期：</w:t>
                            </w:r>
                          </w:p>
                        </w:tc>
                        <w:tc>
                          <w:tcPr>
                            <w:tcW w:w="13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</w:t>
      </w:r>
      <w:r>
        <w:rPr>
          <w:rFonts w:ascii="宋体" w:hAnsi="宋体" w:cs="宋体"/>
          <w:sz w:val="24"/>
          <w:szCs w:val="24"/>
          <w:lang w:val="en-US" w:eastAsia="zh-CN"/>
        </w:rPr>
        <w:t>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: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90855</wp:posOffset>
                </wp:positionV>
                <wp:extent cx="6273800" cy="2661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2056"/>
                              <w:gridCol w:w="2310"/>
                              <w:gridCol w:w="2718"/>
                              <w:gridCol w:w="1403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88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检验试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询价产品参数响应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88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询价序号：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试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 xml:space="preserve">名称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询价参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参询参数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响应情况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含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偏离）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988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注：①询价序号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试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名称为询价文件项目内容中的询价序号及相对应的设备名称；②响应情况：参询参数与对应的询价参数响应及正偏离即为“响应”；参询参数与询价参数不符合即为“偏离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209.6pt;mso-wrap-distance-left:9pt;mso-wrap-distance-right:9pt;mso-wrap-distance-top:0pt;mso-wrap-distance-bottom:0pt;margin-top:38.65pt;mso-position-vertical-relative:text;margin-left:5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3"/>
                        <w:gridCol w:w="2056"/>
                        <w:gridCol w:w="2310"/>
                        <w:gridCol w:w="2718"/>
                        <w:gridCol w:w="1403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988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检验试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询价产品参数响应表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88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询价序号：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试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 xml:space="preserve">名称： 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询价参数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参询参数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响应情况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含正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偏离）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9880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注：①询价序号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试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名称为询价文件项目内容中的询价序号及相对应的设备名称；②响应情况：参询参数与对应的询价参数响应及正偏离即为“响应”；参询参数与询价参数不符合即为“偏离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Style14"/>
    <w:next w:val="Normal"/>
    <w:qFormat/>
    <w:pPr>
      <w:numPr>
        <w:ilvl w:val="1"/>
        <w:numId w:val="1"/>
      </w:numPr>
      <w:snapToGrid w:val="false"/>
      <w:spacing w:lineRule="exact" w:line="440"/>
      <w:jc w:val="center"/>
      <w:outlineLvl w:val="1"/>
    </w:pPr>
    <w:rPr>
      <w:b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23:19:00Z</dcterms:created>
  <dc:creator>Administrator</dc:creator>
  <dc:description/>
  <dc:language>en-US</dc:language>
  <cp:lastModifiedBy>阿彩彩彩</cp:lastModifiedBy>
  <cp:lastPrinted>2020-09-22T09:19:00Z</cp:lastPrinted>
  <dcterms:modified xsi:type="dcterms:W3CDTF">2025-04-21T03:3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2061E800F4CF6BFD75512D2A93C4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IxYTA5OTNmNmE4MWU0MWY0YTVhY2E1OThkYjNhNTgiLCJ1c2VySWQiOiIyMzUyNzI4ODEifQ==</vt:lpwstr>
  </property>
  <property fmtid="{D5CDD505-2E9C-101B-9397-08002B2CF9AE}" pid="5" name="commondata">
    <vt:lpwstr>commondata</vt:lpwstr>
  </property>
</Properties>
</file>